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.А. Матвеева, гл. методист отдела научно-методической и научно-исследовательской раб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ХРАНИМ НАРОДНЫЕ ТРАДИ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ЛЬ БИБЛИОТЕК В ВОЗРОЖДЕНИИ ТРАДИЦИЙ, ОБЫЧАЕВ, ОБРЯДОВ РУССКОГО НАР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Одной из важнейших задач, стоящих перед нашим обществом в настоящее время является его духовное, нравственное возрождение, которое невозможно осуществить, не усваивая культурно-исторический опыт народа, создаваемый веками многими поколениями и закрепленный в традициях, обычаях, обрядах русского на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Бережное отношение к национальной культуре, традициям духовного общения – одно из условий преемственности опыта народа, воссоздание нравственных, эстетических основ национального характера. Вне народной культуры выросло несколько поколений в нашей стране, что имеет удручающие последствия: утеряны нравственные ориентиры; жестокое отношение к окружающим, бездуховность уже не пугают, становятся привычны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Решение проблем духовного возрождения является одной из важнейших функций в просветительской работе библиотек. Сегодня библиотека – один из наиболее доступных каналов, и с помощью своих ресурсов она может показать читателям всё многообразие обрядов, праздников, трудовых и житейских буден, глубоко нравственных семейных традиций, мудрости народной, заключенных в фольклоре, произведениях народного искусства. Решение этой задачи предполагает расширение знаний библиотекаря, определение и изучение литературы по широкому кругу проблем духовного возрождения, а главное – не эпизодическую, а постоянную, целенаправленную и последовательную рабо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Многие библиотеки уделяют внимание сохранению народных традиций. Большой опыт накоплен в проведении народных и православных праздников, организации фольклорных клубов и кружков; активно используют библиотеки нетрадиционные формы массовой работы – посиделки, ярмарки, выставки прикладного искусства. В большинстве библиотек программы “Возрождение”, “Народная культура”, “Корни и истоки” и др. являются приоритетными. Однако в ряде случаев наблюдается односторонний подход к этой работе: отдается преимущество проведению мероприятий к календарным праздникам; в меньшей степени библиотеки уделяют внимание традициям и обычаям трудовой жизни, нормам и правилам народных и общественных отношений, таким качествам русского народа, как патриотизм, милосердие, доброта, семейному воспитанию, богатому наследию народного искусства. Зачастую библиотеки не в полной мере используют книжный фонд, работая, главным образом с этнографической литературой; вне поля зрения остаются книги, отражающие взаимосвязь народных традиций с современностью, из других разделов фон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Деятельность библиотек в этом направлении имеет </w:t>
      </w:r>
      <w:r>
        <w:rPr>
          <w:i/>
          <w:iCs/>
          <w:color w:val="000000"/>
        </w:rPr>
        <w:t>специфические особенности</w:t>
      </w:r>
      <w:r>
        <w:rPr>
          <w:color w:val="000000"/>
        </w:rPr>
        <w:t xml:space="preserve">. Библиотеки становятся участниками процесса возрождения духовного начала, традиций русского народа, создателями летописи народной жизни, национальных традиций в регионе. В итоге на первый план выходит </w:t>
      </w:r>
      <w:r>
        <w:rPr>
          <w:i/>
          <w:iCs/>
          <w:color w:val="000000"/>
        </w:rPr>
        <w:t xml:space="preserve">формирование фонда </w:t>
      </w:r>
      <w:r>
        <w:rPr>
          <w:color w:val="000000"/>
        </w:rPr>
        <w:t>необходимой литературы, к источникам пополнения которого относятся не только книги и периодические издания, но и изобразительные материалы, фотографии, копии архивных документов, материалы местного фолькл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Изучение фонда, отбор литературы, рассматриваемый в рамках этнографо-историко-литературного профиля, представляется одним из необходимых условий. В этом случае читатель получит более широкое представление о своем народе, насладится прекрасным языком народного фольклора, русских классических произведений, отражающих его моти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Зарождение тех или иных традиций, обычаев, обрядов, уклада жизни народа нельзя рассматривать </w:t>
      </w:r>
      <w:r>
        <w:rPr>
          <w:i/>
          <w:iCs/>
          <w:color w:val="000000"/>
        </w:rPr>
        <w:t>вне связи с исторической эпохой:</w:t>
      </w:r>
      <w:r>
        <w:rPr>
          <w:color w:val="000000"/>
        </w:rPr>
        <w:t xml:space="preserve"> созданием Киевской Руси, введением христианства, образованием русского государства и других периодов истории нашей страны, каждый из которых характерен появлением и утверждением традиций и норм жизни. Например, в середине XVI в., когда шла жестокая борьба за власть в среде феодальной знати и были собраны воедино исконно русские земли, совершенно необходимым стало единое “устроение жизни”, чтобы сгладить различия и противоречия в быту, обычаях, общественном и церковном устройстве. Именно тогда, на великом изломе веков, когда человеку нужны были твердые, ясные нравственные ориентиры, появился </w:t>
      </w:r>
      <w:r>
        <w:rPr>
          <w:b/>
          <w:bCs/>
          <w:color w:val="000000"/>
        </w:rPr>
        <w:t>“Домострой”</w:t>
      </w:r>
      <w:r>
        <w:rPr>
          <w:color w:val="000000"/>
        </w:rPr>
        <w:t xml:space="preserve"> – свод житейских наставлений и правил, своеобразная энциклопедия быта: как дом вести, как семью создавать и укреплять, как друг к другу относиться. Для своего времени эта книга, памятник русской литературы, стала “библией” семейной жизни, а многие ее постулаты вошли в жизненный обиход следующих поколений. Правда, впоследствии, особенно в советское время, эта книга получила нарицательное обозначение грубого, закоснелого семейного уклада. Однако знакомство с текстом убеждает в необъективности этой оценки. Вряд ли сегодня утратили своё значение советы: “... не лгать, не клеветать, не завидовать, не обижать, на чужое не посягать, не высмеивать...” к старшим – быть уважительным, к средним – дружелюбным, к младшим и убогим – приветливым и милостивым” (гл. 25). “Домострой” осуждает пьянство, воровство, грубость и жестокость, распущенность, пренебрежение сыновним долгом (“кто насмехается над отцом и укоряет старость матери – пусть склюют его вороны...”) (гл. 2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Здесь библиотекарю поможет изучение разделов “История” (63.3 (2) 43-63.3 (2) 47), “Этнография” (63.5), “Христианство” (86.37), знакомство с такими изданиями, как “История России с древнейших времен до конца XIX в.” (М.: Рус.слово, 1998.– 308 с.); Рыбаков Б.А. “Язычество древней Руси” (М.: Наука, 1987. – 784 с.); “Древняя Русь: пересечение традиций” (М.: науч.-изд. центр “Скрипторий”, 1997. –  456 с); “Христианство и Русь” (М.: Наука, 1988. – 136 с.); “Русский народ: его обычаи, обряды, предания, суеверия и поэзия” (Собрано М. Забылиным. – Ростов, 1996. – 422 с.); Лихачёв Д.С. “Заметки о русском” (М.: Сов.Россия, 1984 – 64 c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Можно предложить примерный </w:t>
      </w:r>
      <w:r>
        <w:rPr>
          <w:b/>
          <w:bCs/>
          <w:color w:val="000000"/>
        </w:rPr>
        <w:t>перечень тем,</w:t>
      </w:r>
      <w:r>
        <w:rPr>
          <w:color w:val="000000"/>
        </w:rPr>
        <w:t xml:space="preserve"> литература по которым должна быть отражена в фон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История Российского государства. Русь языческая. Введение христианства. Русское государство в XV–XIX вв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Русский народ, Отличительные черты русского национального характе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Русский дом: свод правил. Особенности русского быта и язы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Народные традиции, обряды, обычаи. Праздники языческие (народные) и православны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Общественные и семейные отношения. Общность традиций и особенности образа жизни крестьян и других слоев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Природа в жизни русского человека. Взаимосвязь природы с хозяйственным бытом и характером русского челове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Времена года. Земледельческий (народный) календарь, его праздники и обряд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Народная медицина. Лекарственные травы и цве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Народное искусство: устное народное творчество, музыкальный фольклор. Народная музыка, танцы. Старинные и народные песни. Народные инструменты. Декоративно-прикладное искусств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Народные гад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Народные традиции, обычаи, мифы, сюжеты в русской художественной и мемуарной литературе, музыке, живопис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При подборе литературы по предлагаемой тематике можно руководствоваться такими, например, изданиями, как: “Русские: семейный и общественный быт”. (М.: Наука, 1989.– 333 с.); Терещенко А. “Быт русского народа” (М.: Рус. книга, 1999.– 308 с.) (народная мудрость); Костомаров Н. “О жизни, быте и нравах русского народа” (М.: Просвещение, 1996.– 575 с.); Лотман Ю.М. “Беседы о русской культуре: Быт и традиции русского дворянства (XVIII – начало XIX в.)” (С, 1998. – 412 с.); “Домострой” (М.: Сов. Россия, 1990. – 303 с.); “Энциклопедия обрядов и обычаев” (СПб.: ТОО “Ресток”. – 1996.– 552 с.); Харлицкий Н. “Русские праздники, народные обычаи, традициb, обряды: Книга для чтения” (М.: Изд-во Рос. гос. ун-та Дружбы народов, 1996. – 130 с.); “Народный календарь” (Хабаровск, 1995. – 132 с.); книги серии “Наш дом” И. Панкеева: “Обычаи и традиции русского народа”, “От крестин и до поминок”, “Русские обряды и  суеверия”, “Русские праздники”, “Русские народные игры”, “Народные гадания”, изданные в 1998–2000 гг. издательством “Эксмо-пресс”; Морозов И.А. “Забавы вокруг печки: русские народные традиции в играх” (М.: Роман-газета, 1994. – 95 с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Культуру России невозможно представить без </w:t>
      </w:r>
      <w:r>
        <w:rPr>
          <w:i/>
          <w:iCs/>
          <w:color w:val="000000"/>
        </w:rPr>
        <w:t>народного искусства,</w:t>
      </w:r>
      <w:r>
        <w:rPr>
          <w:color w:val="000000"/>
        </w:rPr>
        <w:t xml:space="preserve"> которое раскрывает истоки духовной жизни русского народа, является частью его истории. Устное народное творчество включает в себя большое количество жанров: сказки, песни, пословицы и поговорки, частушки, былички, колыбельные песни. Народная музыка, часто в веселой игровой форме, знакомит с обычаем и бытом, трудом народа, его бережном отношением к природе, жизнелюбием, чувством юм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ародное искусство трудно выделить из уклада крестьянской жизни, оно прочно переплетается с трудовыми, бытовыми, религиозными явлениями. Природа, быт, традиции наглядно отражены в творчестве народных мастеров: деревянная посуда, нарядно украшенная прялка, “кружева” – изразцы крестьянского дома, глиняная игрушка, затейливые узоры народной одеж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О народном искусстве рассказывают книги: “Народное искусство и современная культура. Проблемы сохранения и развития традиций” (М.: 1991. – 378 с.); “Народное искусство в воспитании детей” (М.: Рос. пед. агентство, 1997. – 209 с.); Бахтин В.С. “От былины до считалки: рассказы о фольклоре” (Л.: Дет. лит, Ленингр. отд-ние, 1982. – 191 с.); “Русская бытовая сказка: бытовые сказки, а также байки, народные анекдоты, притчи, небылицы и присказки, бывшие между людьми в XVI–XX веках, отобрал из старых и новых книг и рукописей В. Бахтин” (Л.: Лениздат, 1987. – 509 с.); “Энциклопедия для детей. Т. 9. Русская литература. Ч. 1: От былин и летописей до классики XIX века” (М.: Аванта +, 1998. – 672 с. с ил.); Даль В.И. “О поверьях, суевериях и предрассудках; русские былички, бывальщины и сказки о мифологических персонажах” (М.: Терра, кн. лавка, 1997. – 317 с.) (Русский дом); “Мудрость народная: Жизнь человека в русском фольклоре. Вып. 1. Младенчество. Детство” (М.: Худож. лит., 1991. – 589 с.); “Сказки. Легенды. Предания: Антология семейного чтения” (М.: Книж. палата, 1990. – 415 с.). Вышла из печати книга Г.М. Науменко “Народные праздники, обряды и времена года в песнях и сказках” (М.: Центрполиграф, 2001. – 462 с.) (Традиции народного творчества); “Русский календарно-обрядовый фольклор Сибири и Дальнего Востока: песни, заговоры” (Новосибирск: Наука, 1997 .– 605 с.), “Русский народный костюм” (М.: Сов. Россия, 1989. – 308 с.); “Русская мысль о музыкальном фольклоре” (М.: Музыка, 1979. – 366 с.); Асафьев Б.В. “О народной музыке” (Музыка, Ленингр. отд-ние, 1987. – 247 с.); Колпакова Н.П. “Песни и люди. О русской народной песне” (Л.: Наука. – 1977. – 134 с.); Шпикалова Т.Я. “Изобразительное искусство. Основы народного декоративно-прикладного искусства: Альбом” (М.: Мозаика – Синтез, 1977.– 44 с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ародное искусство, являясь первоосновой профессионального искусства, способствует формированию художественного вкуса, развитию эстетического отношения к профессиональному искусству. Картины многих русских художников, произведения композиторов, писателей отражают мотивы фольклора, мифов и легенд, сказок, народных праздников и обрядов. Певцами русского быта называли художников А.П. Рябушкина (“Ожидание новобрачных”, “Русские женщины”, “Чаепитие” и др.), Б.М. Кустодиева (“Масленица”, “Деревянный праздник, “Балаганы”), Г.Г. Мясоедова (“Поздравление молодых”, “Косцы”); звучат эти темы и в картинах В.И. Сурикова (“Взятие снежного городка”, “Масленица”), А. и В. Васнецовых (“Аленушка”, “Снегурочка”, “Весна красна”, “Приготовление к новогодней ярмарке”), К.П. Брюллова (“Гадающая Светлана”), И.П. Аргунова, П.А. Федотова, А.А. Пластова, А.Г. Венецианова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О творчестве художников в свое время было издано немало книг (альбомы, каталоги, персоналии), которые должны быть в фондах библиот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ародным духом пронизано творчество А.С. Пушкина, В.А. Жуковского, А.А. Майкова, А.А. Фета, Ф.И. Тютчева, А.К. Толстого, А. Кольцова, С.А. Есенина и других поэтов – их стихи украсят любой праздник, выставку, обзор. Картины русского быта можно найти в произведениях Л.Н. Толстого, И.С. Тургенева, С.А. Аксакова, А.Н. Островского, Н.С. Лескова, М.Н. Загоскина, И.А. Бунина, И.С. Шмелева и др.; жанр святочного и рождественского рассказа – у Ф.М. Достоевского, М.Е. Салтыкова-Щедрина, Г.И. Успенского,  Д.С. Мережковского, А.П. Чехова, Н.В. Гого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Эмоциональный настрой любому мероприятию придадут произведения П.И. Чайковского (фортепианный цикл “Времена года”, первая симфония “Зимние грезы”, М.И. Мусоргского (цикл “Картинки народной жизни”), Н.А. Римского-Корсакова (мир русской сказки в операх “Снегурочка”, “Садко”), А.И. Бородина, М.И. Глинки, М.А. Балакирева, А.С. Даргомыжск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 фондах библиотек есть записи духовной музыки в исполнении известных певцов и хоровых коллектив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Многое из того, что оставили прадеды в назидание потомкам, не утратило своего значения: рачительное ведение хозяйства, любовь к земле, природе, дому, малой родине, честь и достоинство, нравственное и физическое здоровье человека – все эти проблемы актуальны и сегодня. И потому очень важно показать, как преломляются народные традиции в современной жизни. Литература по этим вопросам находится в разделах фонда “Краеведение”, “Экология”, “Сельское хозяйство”, “Домоводство”, “Семейная педагогика”, “Медицина”, “Психология”, “Этика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апример, о традиционном отношении к хлебу на Руси (“Хлеб – всему голова”), русском хлебосольстве мы найдем в таких изданиях, как С. Максимов “Куль хлеба м его похождения” (М.: Изд. центр “Терра”. Книжная лавка – РТР, 1996.– 157 с. ) (Русский дом) – из серии книг по истории земледелия (р. 4 ); о старинных и современных рецептах выпечки хлеба – в книге В.И. Побочного “Хлеб” (М.: Лана, 1997.– 22 с.), раздел 36,83; о повседневной и праздничной русской кухне – в многочисленных изданиях по кулинарии В. Похлебкина; одно из них целиком посвящено истории русской кухни (Похлебкин В. Собрание избранных произведений. Из истории русской кулинарной культуры. – М.: Центрполиграф, 1996. – 449 с.). О ритуальной пище содержит сведения книга “Постимся верные от пищей тленных. 232 рецепта постных блюд: обрядовая, праздничная, поминальная трапеза” (М.: Лествица, 1996.– 175 с.), о праздничном столе – А. Аношин. “Русское застолье” (М.; Колос, 1999. – 450 с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естареющие рецепты домоводства и рукоделия (37.2), народной медицины (53.5) также отображены во многих изданиях: “Курс женских рукоделий” ([Репринтное издание]. – М.; АО “Толика”. (“Российский писатель”). – 1992, 333 с.); Костикова И.Ю “Школа лоскутной техники” (М.: Культура и традиции, 2000.– 194 с.); “Энциклопедия народной медицины” (многотомное издание)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Многие ”рецепты” семейного воспитания взяты из народной практики. Даже Екатерина II заимствовала их, создавая своё “Наставление” по воспитанию царственных внуков: “Ложь и обман запрещать надлежит...”, “Вселять правила человеколюбия ко всякой твари...”, “Поняже желается видеть в детях сердце доброе, склонность ко всякому добру...”. В разделе 74.9 мы найдем немало изданий о семейной педагогике и преемственности её в наше время. Например, книга О.Л. Зверевой и А.Н. Паничевой “Семейная педагогика и домашнее воспитание” (М.: Academia, 1999. – 158 с.), где одна из глав посвящена истории развития семейного и домашнего воспитания в России; “Мудрые заповеди народной педагогики” З.П. Васильцовой (Хабаровск.: Хабар. книж. изд-во, 1989. – 144 с.); “Антология педагогической мысли древней Руси и русского государства XIV–XVI вв.” (М.: 1985. – 367 с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О народной любви к родному краю, населявших его людях и созданных ими традициях, о тех, с кого потомкам брать пример – литература в краеведческих фондах библиот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 рекомендациях даны примерная тематика и перечень книг, которые подчёркивают комплексность формирования фонда, взаимосвязь его разделов ориентируют библиотекаря на использование более широкого круга литературы в работе с читателями. Отсутствующие издания можно заменить имеющимися, аналогичными по тематике, а в случае необходимости – заказать по ВБО и М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В своей практике библиотеки используют все многообразие традиционных и нетрадиционных форм массовой работы. </w:t>
      </w:r>
      <w:r>
        <w:rPr>
          <w:i/>
          <w:iCs/>
          <w:color w:val="000000"/>
        </w:rPr>
        <w:t>Книжные выставки</w:t>
      </w:r>
      <w:r>
        <w:rPr>
          <w:color w:val="000000"/>
        </w:rPr>
        <w:t xml:space="preserve"> в них занимают особое место, т.к. остаются одной из наиболее эффективных форм раскрытия фонда и оперативной информации о нем. Активно используются они и при рекомендации литературы о народных традициях, при подготовке и проведении разных мероприятий. Книжная выставка обеспечивает более близкое знакомство с литературой, позволяет детальнее познакомить с отдельными традициями, текстами и т.д. Правильно поступают те библиотеки, которые не эпизодически, а в течение всего года последовательно раскрывают через выставки весь круг вопросов, как связанных с календарными датами, так и с традициями во всем их многообраз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Например, выставка </w:t>
      </w:r>
      <w:r>
        <w:rPr>
          <w:b/>
          <w:bCs/>
          <w:color w:val="000000"/>
        </w:rPr>
        <w:t>“Русский народ, его обычаи, обряды, верования, преданья”</w:t>
      </w:r>
      <w:r>
        <w:rPr>
          <w:color w:val="000000"/>
        </w:rPr>
        <w:t xml:space="preserve"> может открыть цикл, посвященный отдельным обычаям, обрядам, событиям, ритуала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“Любовь к Отечеству – первая заповедь русского народа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“Родами и семьями крепка Россия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“Отличительные черты и качества русского национального характера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“Русский дом: как семью заводить и детей растить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“В круге жизни: домашние обряды (родины, крестины, свадьба, новоселье и др.)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– “Делать добро спеши (благотворительность в России)”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О праздниках и других календарных обычаях предков расскажет постоянно действующая выставка </w:t>
      </w:r>
      <w:r>
        <w:rPr>
          <w:b/>
          <w:bCs/>
          <w:color w:val="000000"/>
        </w:rPr>
        <w:t xml:space="preserve">“Разноликая феерия или праздник круглый год”, </w:t>
      </w:r>
      <w:r>
        <w:rPr>
          <w:color w:val="000000"/>
        </w:rPr>
        <w:t xml:space="preserve">которую удобнее всего оформить </w:t>
      </w:r>
      <w:r>
        <w:rPr>
          <w:i/>
          <w:iCs/>
          <w:color w:val="000000"/>
        </w:rPr>
        <w:t>по сезонным циклам.</w:t>
      </w:r>
      <w:r>
        <w:rPr>
          <w:color w:val="000000"/>
        </w:rPr>
        <w:t xml:space="preserve"> Общий заголовок “Разноликая феерия” отражает многообразие мира праздников, не только традиционно русских, но и других народов, а “феерия” (в пер. с франц.) – волшебное, сказочное зрелище. Календарные традиции здесь являются основополагающими, потому что они присущи всем нациям и народностям, являются одними из самых древних, исконных и могут заинтересовать самый широкий круг читателей. Каждая выставка состоит из разделов: I – “Праздник в наследство: народные праздники и обряды”, II – “Религиозные традиции”, III – “Весенний (летний, осенний, зимний) калейдоскоп”. В разделах, в свою очередь, можно выделить темы: “История возникновения народных праздников”, “От Навруза до Дракона” (Змеи, Тигра, Собаки и др.), “Календарные обычаи других народов”, “Ожившие легенды: предания, сказы, обрядовые песни”, “Школа ритуальной кухни”, “Во саду ли, в огороде: народный земледельческий календарь”, “Ярмарки, балаганы, гулянья”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адо хорошо продумать и оформление выставки. Например, каждому разделу придать свой символ: религиозные праздники – символы религий (православный крест, иудейская звезда и др.); народные праздники – тарелка с масленичными блинами, березовая ветвь и т.д.; сезонные обряды и обычаи – колосья, букеты цветов, елочные ветки, хоровод матрешек, подсвечники и др. Материалы выставки послужат источником для проведения, например, викторины “Зимняя феерия”, “Ярмарка в библиотеке”, “Вечер рождественского рассказа”, “Аукцион поделок и рукоделий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>Выставка одной книги</w:t>
      </w:r>
      <w:r>
        <w:rPr>
          <w:color w:val="000000"/>
        </w:rPr>
        <w:t xml:space="preserve"> – наиболее доступная форма для библиотек. Она не требует много места; в то же время акцентирует внимание читателя на конкретном издании, позволяет библиотекарю, при недостатке литературы, оперативно откликнуться на то или иное событие, последовательно рассказать об отдельных обыча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Книга </w:t>
      </w:r>
      <w:r>
        <w:rPr>
          <w:b/>
          <w:bCs/>
          <w:color w:val="000000"/>
        </w:rPr>
        <w:t>“Русский дом”</w:t>
      </w:r>
      <w:r>
        <w:rPr>
          <w:color w:val="000000"/>
        </w:rPr>
        <w:t xml:space="preserve"> (Нижний Новгород, 1993. – 224 с.) – о том, как семью заводить и детей растить, – состоит из двух разделов: “Русская свадьба” и “Детский мир русского дома”. Она очень доступно рассказывает об обрядах. Содержит советы по уходу за ребенком, фольклорный материал: колыбельные песни, потешки, сказки, детские игры, рассказы из священной истории. Рекомендуется дополнить выставку иллюстративным материалом и книгами о преемственности этих тради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Уже упоминался </w:t>
      </w:r>
      <w:r>
        <w:rPr>
          <w:b/>
          <w:bCs/>
          <w:color w:val="000000"/>
        </w:rPr>
        <w:t>“Домострой”</w:t>
      </w:r>
      <w:r>
        <w:rPr>
          <w:color w:val="000000"/>
        </w:rPr>
        <w:t xml:space="preserve"> – кладезь житейских правил и обычаев. Он состоит из 63 глав, каждая из которых имеет свое заглавие. В основном содержание “Домостроя” можно свести к трем разделам: “Како веровати: религиозные наставления”, “О мирском строении: семейные отношения”, “О домовном строении: как дом вести и хозяйствовать”. Особые разделы “Домостроя” составляют “Гадальные книги”, “Лечебник и травник”. Эта выставка, несмотря на условное название “одной книги”, предполагает разместить здесь и другие издания, как бы комментирующие содержание “Домостроя”. Например, книги, характеризующие эпоху, когда было создано это произведение (XVI в.) и её автора Сильвестра, ближайшего советника царя Ивана IV; литературу о церковных и народных обрядах и др. Разделы “Домостроя” могут быть и разделами выста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Рекомендуем провести </w:t>
      </w:r>
      <w:r>
        <w:rPr>
          <w:i/>
          <w:iCs/>
          <w:color w:val="000000"/>
        </w:rPr>
        <w:t>бенефис</w:t>
      </w:r>
      <w:r>
        <w:rPr>
          <w:color w:val="000000"/>
        </w:rPr>
        <w:t xml:space="preserve"> этой книги, который, конечно же, вызовет интерес читат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Интересна и выставка книг </w:t>
      </w:r>
      <w:r>
        <w:rPr>
          <w:i/>
          <w:iCs/>
          <w:color w:val="000000"/>
        </w:rPr>
        <w:t xml:space="preserve">одного автора, </w:t>
      </w:r>
      <w:r>
        <w:rPr>
          <w:color w:val="000000"/>
        </w:rPr>
        <w:t xml:space="preserve">например, </w:t>
      </w:r>
      <w:r>
        <w:rPr>
          <w:b/>
          <w:bCs/>
          <w:color w:val="000000"/>
        </w:rPr>
        <w:t>И.А. Панкеева,</w:t>
      </w:r>
      <w:r>
        <w:rPr>
          <w:color w:val="000000"/>
        </w:rPr>
        <w:t xml:space="preserve"> автора серии “Наш дом” (см. выше), прекрасного рассказчика и популяризатора; его книги будут интересны читателям разного возраста, а презентация выставки привлечет к ней внимание. По каждой книге можно провести обзоры, беседы, организовать викторины, рекомендовать для индивидуального чтения, а книга “Народные игры” может стать полезным практическим пособием для молодежи и дополнением к проведению праздников и других массов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Особенностью работы библиотек с рассматриваемой темой является то, что она пронизывает все направления её деятельности, сочетает традиционные формы с клубными, держит тесную связь с музеями, архивами, общественными организациями, местными краеведами. Особенно близка по своему содержанию </w:t>
      </w:r>
      <w:r>
        <w:rPr>
          <w:i/>
          <w:iCs/>
          <w:color w:val="000000"/>
        </w:rPr>
        <w:t>краеведческая работа</w:t>
      </w:r>
      <w:r>
        <w:rPr>
          <w:color w:val="000000"/>
        </w:rPr>
        <w:t xml:space="preserve">. Многие библиотеки стали центрами “летописания” своих районов и населенных пунктов, проводят исследовательскую работу, в результате которой создаются своего рода небольшие </w:t>
      </w:r>
      <w:r>
        <w:rPr>
          <w:i/>
          <w:iCs/>
          <w:color w:val="000000"/>
        </w:rPr>
        <w:t>этнографические музеи</w:t>
      </w:r>
      <w:r>
        <w:rPr>
          <w:color w:val="000000"/>
        </w:rPr>
        <w:t xml:space="preserve">, уголки  крестьянского быта, где экспонируются национальные костюмы, предметы утвари, посуда, изделия народных мастеров и др.; организуются книжные выставки “Что предметы старины рассказать тебе должны”. Библиотекари бережно собирают материал о традициях своего села, посёлка, семейных традициях, местном фольклоре, создают картотеки “Живут на селе интересные люди”, в которых, в том числе, собраны сведения о мастерах народных промыслов и ремесел, сказителях, сказочниках, народных лекарях, владеющих секретами народной медицины. Тесно увязывается эта работа с </w:t>
      </w:r>
      <w:r>
        <w:rPr>
          <w:i/>
          <w:iCs/>
          <w:color w:val="000000"/>
        </w:rPr>
        <w:t>историческим краеведением.</w:t>
      </w:r>
      <w:r>
        <w:rPr>
          <w:color w:val="000000"/>
        </w:rPr>
        <w:t xml:space="preserve"> При создании “летописей”, фото- и факто-альбомов, своеобразных “архивов” (вырезки, копии печатных статей, воспоминания старожилов, копии документов и др.) собираются и материалы о местных обычаях и традициях. Материал, представляющий большую ценность, оформляется в книжки-самоделки, папки народных песен, образных выраж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Традиционными становятся выставки и ярмарки поделок народных умельцев, экспозиции картин местных художников, отображающих природу и быт народов Дальнего Востока, вечера-встречи со старейшими жител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Правильно поступают те библиотеки, которые, работая с  программами “Отечество”, “Милосердие, нравственное воспитание”, “Творчество”, “Семья” и др., предусматривают в них и мероприятия, связанные с традициями и обычаями народа. Об этом свидетельствует и опыт библиот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Продуманностью и последовательностью привлекает работа Вяземской, Ульчской, Охотской ЦБС, ЦБС Солнечного, Комсомольского района, района им. Лазо. Здесь, наряду с обязательным проведением всех календарных праздников, организуются фольклорные праздники “Забытые ремесла”, ”Что пела бабушка за прялкой”, “Времена года”, “А мы с ложками, да трещотками”, “Веселая ярмарка”, “Русская песня, звени”, вечера-посиделки “Встреча с русской стариной”, “Передай добро друг другу”, “Пусть исцелит душу добро”, “Не пожалей добра и ласки”, русские игры “Через толщу столетий”, “Наша хата утехами богата”, конкурсы “К истокам своим возвратясь”, “Символы, заповеди, обряды семейного уклада”. Комплексное мероприятие “Кто мы, кто я, кто моя семья” провела к 105-летию пос. Переяславка (р-н им. Лазо) центральная районная библиотека. Сценарий праздника включал и рассказ о первых поселенцах, их традициях; с помощью работников музея и архива была подготовлена выставка фотографий, предметов быта и одежды. В “Дни семейного отдыха” (программа “Семья”) Охотская ЦРБ провела вечера-встречи “Веков, связующая нить”; “Загляните в семейный альбом”. Конкурс фотографий “Наша история в семейном альбоме” организовала ЦБС Комсомольского района. Большую работу проводят многочисленные клубы по интересам: на занятиях клуба “Хозяюшка” (посещают его женщины от 25 до 92 лет) учатся искусству кружевных узоров, вышивки, участвуют в конкурсах “А ну-ка, бабушки” и др. (Вяземская ЦБС). В клубе “Селянка” пос. Гайтер Комсомольского района овладевают искусством воспитания детей, мудрыми навыками народа: “Дитятко, что тесто: как замесишь, так и вырастет”. Членов клуба “Семейный очаг” (ЦБС Нанайского района) объединяет интерес к народным промыслам. В Курганской области работают клубы “Домострой”, “Светоч”, “Деревенская светелка”. Для детей здесь открыта “Школа фольклора”, проводятся игровые уроки, занятия по прикладному искусству; для взрослых организуются семейные торжества с использованием русских обычаев, работает фольклорный кружок “Горница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ЦБС районов проживания коренных народов Дальнего Востока уделяют равное внимание как русским традициям, так и традициям других национальностей. В Нанайском районе принята “Программа сохранения и развития культуры района на 2001–2003 гг.”, в которой приоритетным является сохранение национальной самобытности народов, духовное возрождение, сохранение и развитие традиционной куль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.        Эту же цель – сохранение материальной и духовной культуры прошлого ставят перед собой библиотеки Ульчского района. Одно из направлений программы “Малая родина” – “История и быт народов нани”. В его рамках проводятся беседы и оформляются выставки “Легенды и мифы удэге”, “Древний быт и обряды ульчей”, организуются фольклорные праздники и часы “У костра с бабушкой Лайга”, “Фольклорные традиции в творчестве первого ульчского писателя А. Вальдю”, оформляются выставки “У очага наших предков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Клуб “Общение” привлекает жителей мероприятиями, посвященными русским традициям: театрализованными представлениями (“Где тепло, там и добро”), конкурсами (“Знатоки русской старины”), вечерами (“Преданья старины глубокой”), праздниками (“Возродим народные традиции”)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 Ивановской области большое внимание обращается на самообразование детей и подростков в освоении ими культурно-исторических и национальных традиций. Обучение в кружках при библиотеках традиционным ремеслам: плетению, творчеству, фольклорной кукле, вышивке – один из способов возвращения в лоно народной культуры. Для учащихся старших классов проводятся исторические и литературные часы, например, “Древо жизни” (обрядовые праздники и торжества Ивановского края), “Лица, умножившие славу родной земли”. Исторический клуб “Хранитель” знакомит с былинами, традициями русского воинства. Для детей и родителей работает семейный лекторий “Терем-теремок”. Здесь узнают о символике народных праздников, “реставрируют обряд”, разучивают песни, готовят обрядовые блю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В массовой работе библиотек наибольшее распространение получили </w:t>
      </w:r>
      <w:r>
        <w:rPr>
          <w:i/>
          <w:iCs/>
          <w:color w:val="000000"/>
        </w:rPr>
        <w:t>календарные праздники</w:t>
      </w:r>
      <w:r>
        <w:rPr>
          <w:color w:val="000000"/>
        </w:rPr>
        <w:t xml:space="preserve"> – православные и народные. Они – одна из самых древних традиций, дошедшая до нас почти в первозданном виде и сохранившая потребность людей в празднике, создающем особую, возвышенную атмосферу и дающем каждому широкую возможность принимать в нем участие. Форма праздника используется и при знакомстве с фольклорным материалом, событиями земледельческого календаря и др. Разносторонний подход к праздникам позволяет органично использовать разные формы массовой работы в неизменной связи с литературными традициями, историческими событиями, декоративно-прикладным искусством и др. Нет необходимости раскрывать методику подготовки и проведения праздников: имеется достаточно пособий, опубликованных сценариев в различных источниках (см. ниже). Интересен опыт наших коллег из Амурской области, где прочно вошел в жизнь праздник славянской письменности и культуры с его тематическими вечерами: “Здесь русский дух, здесь Русью пахнет”, “Русь изначальная”, “Славянские посиделки”. 125-летию села Симоново был посвящен праздник “Ну-ка, вспомним о былом, как гуляли всем селом”; атмосферу свободного творчества, игры создавали музыкальные и фольклорные часы “Эх, спою я вам частушку”, “Мал золотник, да дорог”, “Венок народной песни”. Закрепились в библиотеках и вызывают большой интерес Дни народных умельц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Библиотеки Камчатской области проводили фольклорные праздники “Русские потешки”, “Березовая карусель”, “Пасхальные игры”, “Пасхальные посиделки”, к которым был приурочен конкурс “Супер-бабушка” – семейный праздник, участниками которого были дети, внуки, их друзья – болельщики и помощники. На выставках были представлены семейные альбомы, рукоделия, оригинальные корзинки с пасхальными яйцами, звучали пословицы и поговорки, колыбельные песни, сказки. К пасхальным торжествам здесь подготовили выставки-обзоры “Яичко не простое...” – о легендах, мифах о яйце, как символе неба и земли, о традициях дарения, коллекции пасхальных яиц Фаберже, пасхальных игр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При подготовке праздников и др. мероприятий можно использовать, например, следующие пособия: “Читаем, учимся, играем”; Сб. сценариев народных праздников ( Хабаровск, 1998. – 66 с.); Епанчинцева Т. “Святочные игрища. Сценарий народного календарного праздника” (Хабаровск, 1995. – 52 с.); “Зимние фантазии. Сценарии новогодних праздников” (Хабаровск, 1995. – 72 с.); “Сценарии школьных праздников” (М.: Школ. пресса, 2000. – 128 с.); “Народный праздничный календарь в песнях, сказках, играх, обрядах. Лит.-муз. альманах. Ч.1. Зима – весна” (М.: 1999. – 127 с. с нот. ); то же: ч.2. Лето-осень. (М.: 1999.– 128 с. с нот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Надо сказать, что в меньшей степени библиотекари работают с литературой о </w:t>
      </w:r>
      <w:r>
        <w:rPr>
          <w:i/>
          <w:iCs/>
          <w:color w:val="000000"/>
        </w:rPr>
        <w:t>традициях в русской семье,</w:t>
      </w:r>
      <w:r>
        <w:rPr>
          <w:color w:val="000000"/>
        </w:rPr>
        <w:t xml:space="preserve"> воспитании детей в этих традициях. В программы “Семья” редко включаются мероприятия по этой теме, да и носят они общий характер (“Семья – начало всех начал”, “За самоваром я и моя семья” и д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Между тем, семейные традиции почти утрачены в наше время, а обращение к некоторым обрядам носит символический характер. Разумеется, речь идет не о формальном переносе семейных обычаев в современную жизнь, а о возрождении того духовного начала, тех ценностей семейного уклада, которые в конечном итоге формировали гражданина. Семья – начало всех начал, и этим всегда была крепка Рос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Эта работа должна стать составной частью всех проводимых библиотекой мероприятий, особенно в работе с детьми, подростками, юношеством, молодыми родителями; следует увязывать её с событиями реальной жизни. Знакомство с семейными традициями воспитания ребенка, вовлечение его в трудовую жизнь семьи, формирование навыков общения с природой, животными, сверстниками, неизменность уважительного отношения к старшим, следование семейным обрядам (свадьба, проводы в армию и др.), участие во всех разнообразных формах народной культуры – эти и другие проблемы могут стать предметом бесед, выставок-размышлений, уроков для родителей, праздников и театрализованных представлений для детей и т.д. Другое направление этой работы – обращение к </w:t>
      </w:r>
      <w:r>
        <w:rPr>
          <w:i/>
          <w:iCs/>
          <w:color w:val="000000"/>
        </w:rPr>
        <w:t>традициям своей семьи,</w:t>
      </w:r>
      <w:r>
        <w:rPr>
          <w:color w:val="000000"/>
        </w:rPr>
        <w:t xml:space="preserve"> семейного рода, интерес к которым за последние годы значительно возрос. В библиотеках появились выставки “Корни рода твоего”, “Веков связующая нить”, “Знатные роды и фамилии Отечества”, проводятся обзоры, беседы, конкурсы, викторины “Гордимся славой своих предков”, “Твоя родословная”, “Род Пушкиных – шесть веков”, “Юная бабушка – кто вы?”, “Блажен, кто чистым сердцем предков чтит” и др. Уже говорилось о большой и полезной работе тех библиотек, которые проявляют интерес к семейным архивам, семейным династи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Значительно облегчает работу библиотекаря и знакомство читателей с жизнью семьи в России обращение  к </w:t>
      </w:r>
      <w:r>
        <w:rPr>
          <w:i/>
          <w:iCs/>
          <w:color w:val="000000"/>
        </w:rPr>
        <w:t>мемуарным источникам, произведениям художественной литературы.</w:t>
      </w:r>
      <w:r>
        <w:rPr>
          <w:color w:val="000000"/>
        </w:rPr>
        <w:t xml:space="preserve"> Для русской литературы важность “темы семейной” традиционна. В ней мы найдем богатейший материал о семейных кланах и традициях, о женских судьбах, проблемах отцов и детей, о любви к “отеческим гробам” (А.С. Пушкин), к родному дому и Отечеству, о духовном начале в воспитании детей. Л.Н. Толстой в повести “Детство. Отрочество. Юность”, романе “Война и мир”, описывая семейную жизнь, подчеркивает нравственное начало, естественность, сердечность и простоту отношений между родными, взаимное понимание. Семейства Ростовых и Болконских, при всем своём различии объединяет то, что Толстой называл “мыслью народною” – верность традициям. “Семейная хроника”, “Детские годы Багрова-внука” С.Т. Аксакова ; трилогия Н.А. Гарина-Михайловского (“Детство Тёмы”, “Студенты”, ”Инженеры”), “Детство Никиты” А.Н. Толстого, “Былое и думы” А.И. Герцена, произведения И.С. Тургенева, И.А. Гончарова с любовью описывают налаженный быт, жизнь одним домом нескольких поколений, с извечной проблемой “отцов и детей”, в центре которой истина: новая поросль растет вокруг старых корней. Интересные воспоминания оставили В. Набоков (“Другие берега”), М. Цветаева, К. Коровин, И. Шмелев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Своеобразно представили тему “Отцы и дети” библиотекари г. Тюмени. Для презентации одноименной книжной выставки была выбрана игра “Счастливый случай”. Выставка была оформлена на двух стендах: стенд “отцов” и стенд “детей”. Первый представлял произведения русской классической и мемуарной литературы, книги о веками сложившихся семейных традициях, о благородстве и добропорядочности, о “любви к отеческим гробам”, о тепле родного очага. Второй – чем живут “дети” сегодня. Участие в геймах игры потребовало основательного знакомства с литературой на выставке, а в итоге игра  вылилась в дискуссию по этой вечной т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Хороший материал содержится в сборнике сценариев “Читаем. Учимся. Играем”. Тема 5-го выпуска за 1998 год – “Вся моя семья”. Здесь в разделах “Традиции. Обычаи. Обряды” и “Семейный портрет” помещены сценарии: “Семья в жизни и творчестве русских писателей” – литературная встреча родителей и детей; “Загляните в семейный альбом”, “Веков связующая нить” (семейный портрет, день воспоминаний); семейные праздники “Дорогие мои старики”, “Бенефис бабушки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Работа с литературой по теме “Возродим народные традиции” сложна, и одному библиотекарю без методической поддержки справиться с ней непросто. ЦГБ и районные библиотеки должны оказывать постоянную помощь через семинары, консультации, методические разработки, организацию обмена опытом, информацию о новой литерату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 заключение приведем слова академика Д.С. Лихачева: “Культура как растение: у неё не только ветви, но и корни. Чрезвычайно важно, чтобы рост начинался именно с корней”. Стремление довести до каждого читателя “корни” духовной жизни, культуры, национальных особенностей русского народа, стать активными участниками процесса возрождения его традиций – важное дело для каждой библиот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Л И Т Е Р А Т У Р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1. </w:t>
      </w:r>
      <w:r>
        <w:rPr>
          <w:b/>
          <w:bCs/>
          <w:color w:val="000000"/>
        </w:rPr>
        <w:t xml:space="preserve">Лихачев Д.С. </w:t>
      </w:r>
      <w:r>
        <w:rPr>
          <w:color w:val="000000"/>
        </w:rPr>
        <w:t>Заметки о русском.– М.: Сов. Россия, 1984. – 5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2. </w:t>
      </w:r>
      <w:r>
        <w:rPr>
          <w:b/>
          <w:bCs/>
          <w:color w:val="000000"/>
        </w:rPr>
        <w:t>Арнольдов А.И.</w:t>
      </w:r>
      <w:r>
        <w:rPr>
          <w:color w:val="000000"/>
        </w:rPr>
        <w:t xml:space="preserve"> Духовно-нравственное здоровье человека и книга // Юношеские библиотеки России.– М.: 1999.– С.10–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3. </w:t>
      </w:r>
      <w:r>
        <w:rPr>
          <w:b/>
          <w:bCs/>
          <w:color w:val="000000"/>
        </w:rPr>
        <w:t xml:space="preserve">Короткевич М.Н. </w:t>
      </w:r>
      <w:r>
        <w:rPr>
          <w:color w:val="000000"/>
        </w:rPr>
        <w:t>Национальная культура: как библиотеке участвовать в её возрождении? // Массовая библиотека, 95: Теория и практика: сб. – М.: 1995. – С.30–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4. </w:t>
      </w:r>
      <w:r>
        <w:rPr>
          <w:b/>
          <w:bCs/>
          <w:color w:val="000000"/>
        </w:rPr>
        <w:t>Балихина Н.В.</w:t>
      </w:r>
      <w:r>
        <w:rPr>
          <w:color w:val="000000"/>
        </w:rPr>
        <w:t xml:space="preserve"> Сохраним народные традиции. // Юношеские библиотеки России. Вып. 2. – М.: 1997. – С.30–3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5. </w:t>
      </w:r>
      <w:r>
        <w:rPr>
          <w:b/>
          <w:bCs/>
          <w:color w:val="000000"/>
        </w:rPr>
        <w:t xml:space="preserve">Базилевич О. </w:t>
      </w:r>
      <w:r>
        <w:rPr>
          <w:color w:val="000000"/>
        </w:rPr>
        <w:t>Возрождаем духовные традиции народа: чтение в структуре свободного времени. // Библиотека. – 1999. – № 1.– С.46–4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</w:t>
      </w:r>
      <w:r>
        <w:rPr>
          <w:b/>
          <w:bCs/>
          <w:color w:val="000000"/>
        </w:rPr>
        <w:t>Княжева Г.А.</w:t>
      </w:r>
      <w:r>
        <w:rPr>
          <w:color w:val="000000"/>
        </w:rPr>
        <w:t xml:space="preserve"> Некоторые размышления по поводу духовно-этической литературы. // Библиотечная жизнь Кузбасса. В 2. (9). – Кемерово, 1998.– С.66–6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Алешина К. </w:t>
      </w:r>
      <w:r>
        <w:rPr>
          <w:color w:val="000000"/>
        </w:rPr>
        <w:t>Нет музея, но есть народный архив. // Библиотека. – 2001. – № 1.– С.50–5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НИЖНАЯ ВЫСТАВ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ПРАЗДНИК – КРУГЛЫЙ ГОД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ТРАДИЦИИ, КАЛЕНДАРНЫЕ ОБЫЧАИ,                  </w:t>
        <w:tab/>
        <w:tab/>
        <w:t xml:space="preserve">      ПРАЗДНИКИ, ОБРЯДЫ РУССКОГО НАРОДА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 процессе подготовки к выставке следует собирать материалы не только об истории и содержании традиций, но и обо всем, что с ними связано: атрибутах, украшениях, изделиях декоративно-прикладного искусства, костюмах, праздничных блюдах, сервировке стола, подарках, календарных песн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Такой подход к выставке сделает её более нарядной, отвечающей самым разным вкусам и интересам. Если имеется возможность, для выставки подбираются различные декоративные изделия, украшения, посуда и другие предметы – атрибуты того или иного торж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Поскольку выставка рассчитана на год, необходима постоянная работа, обновление и пополнение новыми материалами, её рекламирование, периодическое проведение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ыставку удобнее всего проводить по сезонным циклам: циклы весенних традиций, летний, осенних и зимн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>Тематически выставка состоит из четырех разделов</w:t>
      </w:r>
      <w:r>
        <w:rPr>
          <w:smallCaps/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I. Русский народ. Его обычаи, обряды, предания, вер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II. Пусть не смолкнет праздн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III. Ни печали без радости, ни радости без печа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IV. Преданья старины глубок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color w:val="000000"/>
        </w:rPr>
        <w:tab/>
        <w:t xml:space="preserve">Неизменным по своему содержанию остается в течение всего года </w:t>
      </w:r>
      <w:r>
        <w:rPr>
          <w:color w:val="000000"/>
          <w:u w:val="single"/>
        </w:rPr>
        <w:t>первый раздел</w:t>
      </w:r>
      <w:r>
        <w:rPr>
          <w:color w:val="000000"/>
        </w:rPr>
        <w:t>, его следует лишь пополнять и обновля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Второму разделу отводится ведущее место: фактически он должен отражать все сезонные циклы весенних, летних, осенних и зимних праздников и связанных с ними обрядов и оформлять её лучше в соответствующие периоды. Весенний цикл можно озаглавить “Весна – начало жизни: от Масленицы до Пасхи”. Оформление этого раздела зависит от фантазии библиотекаря, но, несомненно, украшением будет солнечный круг – символ Масленицы-блинницы, пасхальные яйца и открытки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“Летне-осенний калейдоскоп” – условное название следующего цикла. Здесь преобладают яркие краски, это – пора расцвета и торжества всего живого; это и благодатная пора для обращения к полузабытым праздникам, обычаям, обряд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“Зимняя феерия” завершает цикл праздников года; ключевыми праздниками зимы являются Новый год и Рождество. Цветовое решение в оформлении этого раздела: сочетание синего, голубого, серебряного, создающее радостное, светлое, праздничное настро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Неотъемлемой частью праздников стали игры и праздничные гадания, поэтому именно во втором разделе следует отразить соответствующую литератур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Духовный мир русского человека теснейшим образом переплетается с многочисленными обрядами и торжествами. Семейные обряды связаны с жизнью человека от рождения до смерти: сватовство, свадьба, уклад семьи, родины, именины... Этому посвящается третий раздел выставки. Раздел украсят иллюстрации – копии картин русских художников (В.В. Пукирев “Неравный брак”, П.А. Федотов “Сватовство майора”, А.П. Рябушкин “Семья купца в XVII в.”, И.П. Аргунов “Портрет крестьянки в русском костюме”, Н.П. Богданов-Бельский “Новые хозяева” (у самовара), А.А. Платов “Весна” (русская баня) и др.), иллюстрации из книг о русской национальной одежде, открыт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Фольклор составляет важную составную часть духовной культуры народа. Он сыграл огромную роль в развитии литературы, а также музыки, живописи, других видов искусства. Последний, четвертый раздел выставки послужит хорошим пособием библиотекарю для проведения фольклорных вечеров, праздников, посиделок. Прекрасным дополнением послужит собранный библиотекарем местный фольклор – частушки, пословицы и поговорки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48:00Z</dcterms:created>
  <dc:creator>admin</dc:creator>
  <dc:description/>
  <cp:keywords/>
  <dc:language>en-US</dc:language>
  <cp:lastModifiedBy>нмо-1</cp:lastModifiedBy>
  <dcterms:modified xsi:type="dcterms:W3CDTF">2012-11-28T04:04:00Z</dcterms:modified>
  <cp:revision>2</cp:revision>
  <dc:subject/>
  <dc:title>Сост</dc:title>
</cp:coreProperties>
</file>